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156/GM-SGD</w:t>
      </w:r>
      <w:r>
        <w:rPr>
          <w:sz w:val="26"/>
          <w:lang w:val="es-ES"/>
        </w:rPr>
        <w:t>Đ</w:t>
      </w:r>
      <w:r>
        <w:rPr>
          <w:sz w:val="26"/>
          <w:lang w:val="es-ES"/>
        </w:rPr>
        <w:t xml:space="preserve">T  </w:t>
      </w:r>
      <w:r>
        <w:rPr>
          <w:lang w:val="es-ES"/>
        </w:rPr>
        <w:tab/>
        <w:t xml:space="preserve">      </w:t>
      </w:r>
      <w:r>
        <w:rPr>
          <w:i/>
          <w:sz w:val="26"/>
          <w:lang w:val="es-ES"/>
        </w:rPr>
        <w:t>Thành phố Hồ Chí Minh, ngày 05 tháng 11 n</w:t>
      </w:r>
      <w:r>
        <w:rPr>
          <w:i/>
          <w:sz w:val="26"/>
          <w:lang w:val="es-ES"/>
        </w:rPr>
        <w:t>ă</w:t>
      </w:r>
      <w:r>
        <w:rPr>
          <w:i/>
          <w:sz w:val="26"/>
          <w:lang w:val="es-ES"/>
        </w:rPr>
        <w:t>m 2021</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color w:val="000000"/>
          <w:sz w:val="32"/>
          <w:szCs w:val="32"/>
        </w:rPr>
      </w:pPr>
      <w:r>
        <w:rPr>
          <w:b/>
          <w:bCs/>
          <w:color w:val="000000"/>
          <w:sz w:val="32"/>
          <w:szCs w:val="32"/>
        </w:rPr>
        <w:t>GIẤY MỜI</w:t>
      </w:r>
    </w:p>
    <w:p>
      <w:pPr>
        <w:pStyle w:val="Heading1"/>
        <w:jc w:val="center"/>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54356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42.8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rPr>
        <w:t>Dự tập huấn nghiệp vụ đánh giá ngoài (đợt 76)</w:t>
      </w:r>
    </w:p>
    <w:p>
      <w:pPr>
        <w:pStyle w:val="Normal"/>
        <w:jc w:val="center"/>
        <w:rPr>
          <w:b/>
          <w:b/>
          <w:bCs/>
          <w:color w:val="000000"/>
          <w:sz w:val="28"/>
          <w:szCs w:val="28"/>
        </w:rPr>
      </w:pPr>
      <w:r>
        <w:rPr>
          <w:b/>
          <w:bCs/>
          <w:color w:val="000000"/>
          <w:sz w:val="28"/>
          <w:szCs w:val="28"/>
        </w:rPr>
        <w:t>(theo hình thức trực tuyến)</w:t>
      </w:r>
    </w:p>
    <w:p>
      <w:pPr>
        <w:pStyle w:val="Normal"/>
        <w:rPr>
          <w:b/>
          <w:b/>
          <w:bCs/>
          <w:color w:val="000000"/>
          <w:sz w:val="28"/>
          <w:szCs w:val="28"/>
          <w:lang w:val="es-ES"/>
        </w:rPr>
      </w:pPr>
      <w:r>
        <w:rPr>
          <w:b/>
          <w:bCs/>
          <w:color w:val="000000"/>
          <w:sz w:val="28"/>
          <w:szCs w:val="28"/>
          <w:lang w:val="es-ES"/>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76) (theo hình thức trực tuyến).</w:t>
      </w:r>
    </w:p>
    <w:p>
      <w:pPr>
        <w:pStyle w:val="Normal"/>
        <w:numPr>
          <w:ilvl w:val="0"/>
          <w:numId w:val="2"/>
        </w:numPr>
        <w:spacing w:lineRule="auto" w:line="360"/>
        <w:jc w:val="both"/>
        <w:rPr/>
      </w:pPr>
      <w:r>
        <w:rPr>
          <w:b/>
          <w:sz w:val="28"/>
          <w:szCs w:val="28"/>
          <w:lang w:val="pt-BR" w:eastAsia="en-AU"/>
        </w:rPr>
        <w:t>Chủ trì:</w:t>
      </w:r>
      <w:r>
        <w:rPr>
          <w:bCs/>
          <w:sz w:val="28"/>
          <w:szCs w:val="28"/>
          <w:lang w:val="pt-BR" w:eastAsia="en-AU"/>
        </w:rPr>
        <w:t xml:space="preserve"> Phòng Khảo thí và Kiểm định chất lượng giáo dục</w:t>
      </w:r>
    </w:p>
    <w:p>
      <w:pPr>
        <w:pStyle w:val="Normal"/>
        <w:spacing w:lineRule="auto" w:line="360"/>
        <w:ind w:left="927" w:firstLine="916"/>
        <w:jc w:val="both"/>
        <w:rPr>
          <w:sz w:val="28"/>
          <w:szCs w:val="28"/>
        </w:rPr>
      </w:pPr>
      <w:r>
        <w:rPr>
          <w:bCs/>
          <w:sz w:val="28"/>
          <w:szCs w:val="28"/>
          <w:lang w:val="pt-BR" w:eastAsia="en-AU"/>
        </w:rPr>
        <w:t xml:space="preserve"> </w:t>
      </w:r>
      <w:r>
        <w:rPr>
          <w:bCs/>
          <w:sz w:val="28"/>
          <w:szCs w:val="28"/>
          <w:lang w:val="pt-BR" w:eastAsia="en-AU"/>
        </w:rPr>
        <w:t>Sở Giáo dục và Đào tạo Thành phố Hồ Chí Minh.</w:t>
      </w:r>
    </w:p>
    <w:p>
      <w:pPr>
        <w:pStyle w:val="Normal"/>
        <w:spacing w:lineRule="auto" w:line="360"/>
        <w:ind w:firstLine="567"/>
        <w:jc w:val="both"/>
        <w:rPr>
          <w:sz w:val="28"/>
          <w:szCs w:val="28"/>
        </w:rPr>
      </w:pPr>
      <w:r>
        <w:rPr>
          <w:b/>
          <w:sz w:val="28"/>
          <w:szCs w:val="28"/>
        </w:rPr>
        <w:t>2.</w:t>
      </w:r>
      <w:r>
        <w:rPr>
          <w:sz w:val="28"/>
          <w:szCs w:val="28"/>
        </w:rPr>
        <w:t xml:space="preserve"> </w:t>
      </w:r>
      <w:r>
        <w:rPr>
          <w:b/>
          <w:sz w:val="28"/>
          <w:szCs w:val="28"/>
        </w:rPr>
        <w:t>Thời gian</w:t>
      </w:r>
      <w:r>
        <w:rPr>
          <w:sz w:val="28"/>
          <w:szCs w:val="28"/>
        </w:rPr>
        <w:t>: 14g00, ngày 12 tháng 11 năm 2021.</w:t>
      </w:r>
    </w:p>
    <w:p>
      <w:pPr>
        <w:pStyle w:val="Normal"/>
        <w:spacing w:lineRule="auto" w:line="360"/>
        <w:ind w:firstLine="567"/>
        <w:jc w:val="both"/>
        <w:rPr>
          <w:bCs/>
          <w:sz w:val="28"/>
          <w:szCs w:val="28"/>
          <w:lang w:val="pt-BR" w:eastAsia="en-AU"/>
        </w:rPr>
      </w:pPr>
      <w:r>
        <w:rPr>
          <w:b/>
          <w:sz w:val="28"/>
          <w:szCs w:val="28"/>
        </w:rPr>
        <w:t xml:space="preserve">3. Phòng họp trực tuyến chính: </w:t>
      </w:r>
      <w:r>
        <w:rPr>
          <w:bCs/>
          <w:sz w:val="28"/>
          <w:szCs w:val="28"/>
          <w:lang w:val="pt-BR" w:eastAsia="en-AU"/>
        </w:rPr>
        <w:t>Trung tâm điều hành giáo dục thông minh</w:t>
      </w:r>
    </w:p>
    <w:p>
      <w:pPr>
        <w:pStyle w:val="Normal"/>
        <w:spacing w:lineRule="auto" w:line="360"/>
        <w:ind w:firstLine="567"/>
        <w:jc w:val="right"/>
        <w:rPr>
          <w:sz w:val="28"/>
          <w:szCs w:val="28"/>
        </w:rPr>
      </w:pPr>
      <w:r>
        <w:rPr>
          <w:bCs/>
          <w:sz w:val="28"/>
          <w:szCs w:val="28"/>
          <w:lang w:val="pt-BR" w:eastAsia="en-AU"/>
        </w:rPr>
        <w:t>Sở Giáo dục và Đào tạo Thành phố Hồ Chí Minh</w:t>
      </w:r>
    </w:p>
    <w:p>
      <w:pPr>
        <w:pStyle w:val="Normal"/>
        <w:spacing w:lineRule="auto" w:line="360"/>
        <w:ind w:left="180" w:firstLine="320"/>
        <w:jc w:val="both"/>
        <w:rPr/>
      </w:pPr>
      <w:r>
        <w:rPr>
          <w:b/>
          <w:sz w:val="28"/>
          <w:szCs w:val="28"/>
        </w:rPr>
        <w:t>4. Thành phần tham dự</w:t>
      </w:r>
      <w:r>
        <w:rPr>
          <w:sz w:val="28"/>
          <w:szCs w:val="28"/>
        </w:rPr>
        <w:t>: Theo danh sách đính kèm.</w:t>
      </w:r>
    </w:p>
    <w:p>
      <w:pPr>
        <w:pStyle w:val="Normal"/>
        <w:spacing w:lineRule="auto" w:line="360"/>
        <w:ind w:firstLine="500"/>
        <w:jc w:val="both"/>
        <w:rPr>
          <w:bCs/>
          <w:sz w:val="28"/>
          <w:szCs w:val="28"/>
          <w:lang w:val="pt-BR" w:eastAsia="en-AU"/>
        </w:rPr>
      </w:pPr>
      <w:r>
        <w:rPr>
          <w:b/>
          <w:sz w:val="28"/>
          <w:szCs w:val="28"/>
        </w:rPr>
        <w:t>5.</w:t>
      </w:r>
      <w:r>
        <w:rPr>
          <w:sz w:val="28"/>
          <w:szCs w:val="28"/>
        </w:rPr>
        <w:t xml:space="preserve"> </w:t>
      </w:r>
      <w:r>
        <w:rPr>
          <w:b/>
          <w:sz w:val="28"/>
          <w:szCs w:val="28"/>
        </w:rPr>
        <w:t>Địa điểm</w:t>
      </w:r>
      <w:r>
        <w:rPr>
          <w:sz w:val="28"/>
          <w:szCs w:val="28"/>
        </w:rPr>
        <w:t xml:space="preserve">: </w:t>
      </w:r>
      <w:r>
        <w:rPr>
          <w:bCs/>
          <w:sz w:val="28"/>
          <w:szCs w:val="28"/>
          <w:lang w:val="pt-BR" w:eastAsia="en-AU"/>
        </w:rPr>
        <w:t>Tại các điểm cầu có dùng phần mềm họp trực tuyến, sử dụng tài khoản đăng nhập do Phòng Khảo thí và Kiểm định chất lượng giáo dục cung cấp (sẽ gửi đến địa chỉ email của từng thầy cô).</w:t>
      </w:r>
    </w:p>
    <w:p>
      <w:pPr>
        <w:pStyle w:val="Normal"/>
        <w:spacing w:lineRule="auto" w:line="360"/>
        <w:ind w:firstLine="500"/>
        <w:jc w:val="both"/>
        <w:rPr>
          <w:bCs/>
          <w:sz w:val="28"/>
          <w:szCs w:val="28"/>
          <w:lang w:val="nb-NO"/>
        </w:rPr>
      </w:pPr>
      <w:r>
        <w:rPr>
          <w:bCs/>
          <w:sz w:val="28"/>
          <w:szCs w:val="28"/>
          <w:lang w:val="nb-NO"/>
        </w:rPr>
        <w:t>Vì tính chất quan trọng của buổi tập huấn, Sở Giáo dục và Đào tạo đề nghị các đại biểu đăng nhập trực tuyến đúng thời gian, đúng thành phần, tham dự đầy đủ và nghiêm túc./.</w:t>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KT. CHÁNH VĂN PHÒNG</w:t>
            </w:r>
          </w:p>
          <w:p>
            <w:pPr>
              <w:pStyle w:val="Normal"/>
              <w:keepNext w:val="true"/>
              <w:numPr>
                <w:ilvl w:val="0"/>
                <w:numId w:val="0"/>
              </w:numPr>
              <w:tabs>
                <w:tab w:val="clear" w:pos="720"/>
                <w:tab w:val="center" w:pos="7230" w:leader="none"/>
              </w:tabs>
              <w:jc w:val="center"/>
              <w:outlineLvl w:val="2"/>
              <w:rPr/>
            </w:pPr>
            <w:r>
              <w:rPr>
                <w:b/>
                <w:sz w:val="28"/>
                <w:szCs w:val="28"/>
              </w:rPr>
              <w:t>PHÓ 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247" w:right="1134" w:gutter="0" w:header="720" w:top="1168" w:footer="720" w:bottom="1077"/>
          <w:pgNumType w:start="1" w:fmt="decimal"/>
          <w:formProt w:val="false"/>
          <w:titlePg/>
          <w:textDirection w:val="lrTb"/>
          <w:docGrid w:type="default" w:linePitch="360" w:charSpace="0"/>
        </w:sectPr>
        <w:pStyle w:val="Normal"/>
        <w:spacing w:before="120" w:after="0"/>
        <w:jc w:val="both"/>
        <w:rPr>
          <w:i/>
          <w:i/>
          <w:iCs/>
          <w:sz w:val="22"/>
          <w:szCs w:val="22"/>
        </w:rPr>
      </w:pPr>
      <w:bookmarkStart w:id="0" w:name="_Hlk65586979"/>
      <w:r>
        <w:rPr>
          <w:b/>
          <w:bCs/>
          <w:i/>
          <w:iCs/>
          <w:sz w:val="22"/>
          <w:szCs w:val="22"/>
        </w:rPr>
        <w:t>Ghi chú:</w:t>
      </w:r>
      <w:r>
        <w:rPr>
          <w:i/>
          <w:iCs/>
          <w:sz w:val="22"/>
          <w:szCs w:val="22"/>
        </w:rPr>
        <w:t xml:space="preserve"> Đề nghị các đại biểu khi tham gia tập huấn tại các p</w:t>
      </w:r>
      <w:r>
        <w:rPr>
          <w:bCs/>
          <w:i/>
          <w:iCs/>
          <w:sz w:val="22"/>
          <w:szCs w:val="22"/>
          <w:lang w:val="pt-BR" w:eastAsia="en-AU"/>
        </w:rPr>
        <w:t>hòng họp trực tuyến</w:t>
      </w:r>
      <w:r>
        <w:rPr>
          <w:i/>
          <w:iCs/>
          <w:sz w:val="22"/>
          <w:szCs w:val="22"/>
        </w:rPr>
        <w:t xml:space="preserve"> cần thực hiện nghiêm túc công tác phòng chống dịch bệnh Covid-19.</w:t>
      </w:r>
      <w:bookmarkEnd w:id="0"/>
    </w:p>
    <w:p>
      <w:pPr>
        <w:pStyle w:val="Normal"/>
        <w:tabs>
          <w:tab w:val="clear" w:pos="720"/>
          <w:tab w:val="center" w:pos="6900" w:leader="none"/>
        </w:tabs>
        <w:jc w:val="center"/>
        <w:rPr>
          <w:b/>
          <w:b/>
          <w:bCs/>
          <w:sz w:val="32"/>
          <w:szCs w:val="32"/>
        </w:rPr>
      </w:pPr>
      <w:r>
        <w:rPr>
          <w:b/>
          <w:bCs/>
          <w:sz w:val="32"/>
          <w:szCs w:val="32"/>
        </w:rPr>
        <w:t>DANH SÁCH ĐOÀN ĐÁNH GIÁ NGOÀI ĐỢT 76</w:t>
      </w:r>
    </w:p>
    <w:p>
      <w:pPr>
        <w:pStyle w:val="Normal"/>
        <w:tabs>
          <w:tab w:val="clear" w:pos="720"/>
          <w:tab w:val="center" w:pos="6900" w:leader="none"/>
        </w:tabs>
        <w:jc w:val="center"/>
        <w:rPr>
          <w:b/>
          <w:b/>
          <w:bCs/>
          <w:sz w:val="32"/>
          <w:szCs w:val="32"/>
        </w:rPr>
      </w:pPr>
      <w:r>
        <w:rPr>
          <w:b/>
          <w:bCs/>
          <w:sz w:val="32"/>
          <w:szCs w:val="32"/>
        </w:rPr>
      </w:r>
    </w:p>
    <w:tbl>
      <w:tblPr>
        <w:tblW w:w="15098" w:type="dxa"/>
        <w:jc w:val="left"/>
        <w:tblInd w:w="-5" w:type="dxa"/>
        <w:tblLayout w:type="fixed"/>
        <w:tblCellMar>
          <w:top w:w="0" w:type="dxa"/>
          <w:left w:w="108" w:type="dxa"/>
          <w:bottom w:w="0" w:type="dxa"/>
          <w:right w:w="108" w:type="dxa"/>
        </w:tblCellMar>
      </w:tblPr>
      <w:tblGrid>
        <w:gridCol w:w="1013"/>
        <w:gridCol w:w="3240"/>
        <w:gridCol w:w="49"/>
        <w:gridCol w:w="2219"/>
        <w:gridCol w:w="56"/>
        <w:gridCol w:w="6748"/>
        <w:gridCol w:w="1665"/>
        <w:gridCol w:w="44"/>
        <w:gridCol w:w="8"/>
        <w:gridCol w:w="56"/>
      </w:tblGrid>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sz w:val="26"/>
                <w:szCs w:val="26"/>
              </w:rPr>
              <w:t>Họ và tên</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sz w:val="26"/>
                <w:szCs w:val="26"/>
              </w:rPr>
              <w:t>Chức vụ</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sz w:val="26"/>
                <w:szCs w:val="26"/>
              </w:rPr>
              <w:t>Đơn v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sz w:val="26"/>
                <w:szCs w:val="26"/>
              </w:rPr>
              <w:t>Nhiệm vụ</w:t>
            </w:r>
          </w:p>
        </w:tc>
        <w:tc>
          <w:tcPr>
            <w:tcW w:w="108"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10" w:hRule="atLeast"/>
        </w:trPr>
        <w:tc>
          <w:tcPr>
            <w:tcW w:w="15098" w:type="dxa"/>
            <w:gridSpan w:val="10"/>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sz w:val="26"/>
                <w:szCs w:val="26"/>
              </w:rPr>
            </w:pPr>
            <w:r>
              <w:rPr>
                <w:b/>
                <w:bCs/>
                <w:color w:val="000000"/>
                <w:sz w:val="26"/>
                <w:szCs w:val="26"/>
              </w:rPr>
              <w:t>1. Trường Mầm non Phường 1, Quận 10</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iều Mỹ Ch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Trưởng phò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áo dục và Đào tạo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oàng Thị Nhã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Lê Thị Riêng, Quận 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Thị Thanh V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15, quận Tân Bì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âm Thị Thùy Lo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1, Quận 5</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Ngọc Già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Rạng Đông 10, Quận 6</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ưu Thị Tố L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Nhiêu Lộc, quận Tân Phú</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Quỳnh Tra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áo dục và Đào tạo Quận 1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sz w:val="26"/>
                <w:szCs w:val="26"/>
              </w:rPr>
            </w:pPr>
            <w:r>
              <w:rPr>
                <w:b/>
                <w:bCs/>
                <w:color w:val="000000"/>
                <w:sz w:val="26"/>
                <w:szCs w:val="26"/>
              </w:rPr>
              <w:t>2. Trường Mầm non Xuân Thới Đông, huyện Hóc Môn</w:t>
            </w:r>
            <w:r>
              <w:rPr>
                <w:color w:val="000000"/>
                <w:sz w:val="26"/>
                <w:szCs w:val="26"/>
              </w:rPr>
              <w:t> </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Xu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Trưởng Phò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áo dục và Đào tạo quận Tân Bì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ị Anh Đà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Phước Hiệp, huyện Củ Chi</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Ngọc Ẩ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Trúc Đào, quận Bình T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ỗ Thị Tố Ng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Hoa Phong Lan, Quận 12</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iều Thị Thùy L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Mầm non 30/4, huyện Bình Ch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im Bạch Phụ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14, quận Bình Thạ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ồ Thị Kim Lo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Hiệp Bình Chánh 2,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sz w:val="26"/>
                <w:szCs w:val="26"/>
              </w:rPr>
            </w:pPr>
            <w:r>
              <w:rPr>
                <w:b/>
                <w:bCs/>
                <w:color w:val="000000"/>
                <w:sz w:val="26"/>
                <w:szCs w:val="26"/>
              </w:rPr>
              <w:t>3. Trường Mầm non Tân Xuân, huyện Hóc Môn</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Bùi Thị Minh Nguyệt</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Trưởng phò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òng Giáo dục và Đào tạo quận Gò Vấp</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u Hiề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Cẩm Tú, quận Bình T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âm Thị Bích Hồ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Hòa Phú, huyện Củ Chi</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u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15, quận Bình Thạ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oàn Thị Thanh Huệ</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6, quận Tân Bì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ị Tuyết L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Mầm non Phượng Hồng, quận Tân Phú</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ị Ngọc Tuyề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BaBy, huyện Bình Chá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sz w:val="26"/>
                <w:szCs w:val="26"/>
              </w:rPr>
            </w:pPr>
            <w:r>
              <w:rPr>
                <w:b/>
                <w:bCs/>
                <w:color w:val="000000"/>
                <w:sz w:val="26"/>
                <w:szCs w:val="26"/>
              </w:rPr>
              <w:t>4. Trường Mầm non Hướng Dương, quận Tân Phú</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an Thị Kim D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ó trưởng phò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òng Giáo dục và Đào tạo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ý Minh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Phường 5, Quận 10</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ị Thanh D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Phường 9, Quận 1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Huỳnh Tú M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Bé Ngoan, huyện Hó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Toà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30/4, quận Bình T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Kim Hồ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áo dục và Đào tạo huyện Bình Ch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ị Ngọc Tuyề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Rạng Đông 8, Quận 6</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sz w:val="26"/>
                <w:szCs w:val="26"/>
              </w:rPr>
            </w:pPr>
            <w:r>
              <w:rPr>
                <w:b/>
                <w:bCs/>
                <w:color w:val="000000"/>
                <w:sz w:val="26"/>
                <w:szCs w:val="26"/>
              </w:rPr>
              <w:t>5. Trường Mầm non Khu Chế xuất Tân Thuận, Quận 7</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Trúc L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ó Trưởng phò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òng Giáo dục và Đào tạo huyện Bình Ch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rưởng đoàn</w:t>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ợi Thanh Thả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Nhị Xuân, huyện Hó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Kim Du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Hoa Sen, huyện Nhà Bè</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Dương Thị Mỹ L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Kim Đồng, Quận 8</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Kim Li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ệu trưở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Bồi dưỡng Giáo dục, Quận 4</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Ngọc H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Lý Nhơn, huyện Cần Giờ</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uyết A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Vành Khuyên,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sz w:val="26"/>
                <w:szCs w:val="26"/>
              </w:rPr>
            </w:pPr>
            <w:r>
              <w:rPr>
                <w:b/>
                <w:bCs/>
                <w:color w:val="000000"/>
                <w:sz w:val="26"/>
                <w:szCs w:val="26"/>
              </w:rPr>
              <w:t>6. Trường MN Nguyễn Tất Thành, Quận 4</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Mai Hằ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Bến Thành, Quận 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Lý Mỹ Q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Phú Thuận, Quận 7</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Doãn Thị 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10, Quận 5</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ưu Hồng Ma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Tuổi Hoa, Quận 8</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âm Hoàng Ph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Mầm non Hoa Lan, huyện Nhà Bè</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sz w:val="26"/>
                <w:szCs w:val="26"/>
              </w:rPr>
            </w:pPr>
            <w:r>
              <w:rPr>
                <w:b/>
                <w:bCs/>
                <w:color w:val="000000"/>
                <w:sz w:val="26"/>
                <w:szCs w:val="26"/>
              </w:rPr>
              <w:t>7. Trường Mầm non 7B, quận Bình Thạnh</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Mỹ Lệ</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Hoa Sen, quận Gò Vấp</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ị Minh Châ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Long Sơn,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Ngọc Cẩm</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sơn ca 12, quận Phú Nhuậ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Ngô Thị Ngọc Hiề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12, Quận 3</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uỳnh Lê Diễm Kiề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3, Quận 4</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sz w:val="26"/>
                <w:szCs w:val="26"/>
              </w:rPr>
            </w:pPr>
            <w:r>
              <w:rPr>
                <w:b/>
                <w:bCs/>
                <w:color w:val="000000"/>
                <w:sz w:val="26"/>
                <w:szCs w:val="26"/>
              </w:rPr>
              <w:t>8. Trường Mầm non 15B, quận Bình Thạnh</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Kim Phượ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An Bình,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ễn Thị Tuý Phượ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Sơn Ca, quận Gò Vấp</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uỳnh Thị Hồng Thắm</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Sơn Ca 11, quận Phú Nhuậ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ị Hồ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Ngọc Lan, Quận 12</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ao Văn Tha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ăn phòng Đảng ủy Sở, Sở GDĐT</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sz w:val="26"/>
                <w:szCs w:val="26"/>
              </w:rPr>
            </w:pPr>
            <w:r>
              <w:rPr>
                <w:b/>
                <w:bCs/>
                <w:color w:val="000000"/>
                <w:sz w:val="26"/>
                <w:szCs w:val="26"/>
              </w:rPr>
              <w:t>9. Trường Mầm non 6, quận Bình Thạnh</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ý Tú Hồ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Tân Hiệp, huyện Hó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Tân Mỹ, Quận 7</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anh Thủ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Giáo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Tuổi Thơ 7, Quận 3</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Ngọc Lâm Q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Phường 3, Quận 10</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Hồng Phượ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Phường 3, Quận 1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0. Trường Tiểu học Bình Quới Tây, quận Bình Thạnh</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úy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Trưởng phò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áo dục và Đào tạo Quận 4</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Ngô Bảo Châ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Vạn Tường, quận Phú Nhu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ị Huệ</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Đuốc Sống, Quận 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hị Ngọc Á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ương Định Của, Quận 3</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oàn Thị Minh Lý</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Kim Đồng, quận Gò Vấp</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Ngã Ba Giồng, huyện Hó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ô Thị Thu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inh Đông,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1. Trường Tiểu học Thiên Hộ Dương, Quận 10</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Quốc Hư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Trưởng phò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áo dục và Đào tạo Quận 8</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ồ Thị Hồng Trâm</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ý Nhơn, Quận 4</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ô Thị D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Nguyễn Văn Hưởng, Quận 7</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ái Thị Quỳnh Tra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áo dục và Đào tạo Quận 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ao Thúy Hồ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Phan Văn Hân, Quận 3</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oàn Thị Xuân L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ê Đình Chinh, Quận 5</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Mạnh Hồ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áo dục và Đào tạo quận Tân Phú</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2. Trường Tiểu học Nguyễn Chí Thanh , Quận 10</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ị Tho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Thuận Kiều, Quận 12</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ái Xuân Toà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Hưng Việt, Quận 1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ưu Ỷ Chươ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ý Cảnh Hớn, Quận 5</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uỳnh Hữu Tí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Lê Văn Tám, Quận 6</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Dương Thị Hả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Phú Thọ Hoà, quận Tân Bì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3. Trường Tiểu học Nguyễn Huệ 1, Quận 4</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Thị Ngọc Hiế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Phan Đăng Lưu, Quận 8</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oàn Hồng Phươ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Kỳ Đồng, Quận 3</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Huy Phúc</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Nguyễn Trực, huyện Nhà Bè</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inh Thị Kim Tho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Chương Dương, Quận 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Võ Tường 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Võ Thị Sáu, Quận 7</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4. Trường Tiểu học Bình Long, quận Bình Tân</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Văn Hư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Bình Hưng, huyện Bình Ch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Hồ Trâm A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ạc Long Quân, Quận 1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ịnh Huỳnh Tà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ường Tiểu học Bùi Văn Ngữ, huyện Hó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ị Hồng Phượ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Huỳnh Văn Chính, quận Tân Phú</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ị Tra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Châu Văn Liêm, Quận 6</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5. Trường Tiểu học Lê Quý Đôn, quận Bình Tân</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Đức Tà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Trần Văn Danh, huyện Hó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Thị Thu Thả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Nguyễn Khuyến, Quận 12</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Minh Nguyệt</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áo dục và Đào tạo quận Tân Phú</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hị Thanh V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Kim Đồng, huyện Bình Ch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hiêm Thị V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Hoàng Văn Thụ, quận Gò Vấp</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6. Trường Tiểu học Bình Trị Đông A, quận Bình Tân</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an Thị Yế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ê Văn Tám, Quận 5</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hị Thu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Điện Biên, Quận 10</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ủ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Nguyễn Văn Luông, Quận 6</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hị Trà M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Trương Định, Quận 12</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ị Xuân Kim Hiế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Trần Văn Ơn, quận Gò Vấp</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 xml:space="preserve">17. Trường Tiểu học Võ Văn Thặng, huyện Hóc Môn </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Dũ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Võ Thị Sáu, Quận 12</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Bì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Trần Văn Chẩm, huyện Củ Chi</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Hữu Lu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Lam Sơn, quận Bình Th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ặng Thị Bích Hạ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Phước Thạnh,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Bửu An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Sông Lô, quận Phú Nhu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8. Trường Tiểu học Nguyễn Viết Xuân, quận Gò Vấp</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ồ Thị Thu Lo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ê Đình Chinh, quận Phú Nhu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oàng Thị Việt Hươ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Lê Đình Chinh, quận Bình Th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Hồng Lo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Tam Đông, huyện Hó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Hoàng Pho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Giồng Ông Tố,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ũ Hoài Tr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Trần Quốc Tuấn, quận Tân Bì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sz w:val="26"/>
                <w:szCs w:val="26"/>
              </w:rPr>
            </w:pPr>
            <w:r>
              <w:rPr>
                <w:b/>
                <w:bCs/>
                <w:color w:val="000000"/>
                <w:sz w:val="26"/>
                <w:szCs w:val="26"/>
              </w:rPr>
              <w:t>19. Trường THCS Bình An, thành phố Thủ Đức</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ái Hồ</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ọc cơ sở Cù Chính Lan, quận Bình Th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ấn Hồng Châ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Nguyễn Huệ, Quận 4</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Bùi Thị Minh Châ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áo dục và Đào tạo Quận 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Tuyề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Bàn Cờ, Quận 3</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Thú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Trần Quốc Tuấn, Quận 7</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sz w:val="26"/>
                <w:szCs w:val="26"/>
              </w:rPr>
            </w:pPr>
            <w:r>
              <w:rPr>
                <w:b/>
                <w:bCs/>
                <w:color w:val="000000"/>
                <w:sz w:val="26"/>
                <w:szCs w:val="26"/>
              </w:rPr>
              <w:t>20. Trường THCS Phạm Đình Hổ, Quận 6</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ảo Hồ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ọc cơ sở Lương Thế Vinh, Quận 12</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Hoàng Kiể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Mạch Kiếm Hùng, Quận 5</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ị Thanh Bì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Hoàng Văn Thụ, Quận 10</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Minh Tấ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An Lạc, quận Bình T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uỳnh Trang Cẩm V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Lữ Gia, Quận 1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sz w:val="26"/>
                <w:szCs w:val="26"/>
              </w:rPr>
            </w:pPr>
            <w:r>
              <w:rPr>
                <w:b/>
                <w:bCs/>
                <w:color w:val="000000"/>
                <w:sz w:val="26"/>
                <w:szCs w:val="26"/>
              </w:rPr>
              <w:t>21. Trường THCS Lý Tự Trọng, quận Gò Vấp</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Hoàng Châ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ọc cơ sở Đặng Công Bỉnh, huyện Hó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Bùi Ngọc Cẩm Tú</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Trung học cơ sở Châu Văn Liêm, quận Phú Nhu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hị Kim L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Trung học cơ sở Trường Chinh, quận Tân Bì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rường Vũ</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Trung học cơ sở Trần Quốc Toản,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ý Ái Tr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Nguyễn Văn Bé, quận Bình Thạ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sz w:val="26"/>
                <w:szCs w:val="26"/>
              </w:rPr>
            </w:pPr>
            <w:r>
              <w:rPr>
                <w:b/>
                <w:bCs/>
                <w:color w:val="000000"/>
                <w:sz w:val="26"/>
                <w:szCs w:val="26"/>
              </w:rPr>
              <w:t>22. Trường THCS An Lạc, quận Bình Tân</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Diệ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ọc cơ sở Tân Quý Tây, huyện Bình Ch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ành Huyền Tr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ọc cơ sở Lam Sơn, Quận 6</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ễn Đoàn Thiên L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Tân Xuân, huyện Hó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ong Gia Khá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Giáo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Nguyễn Tri Phương, Quận 10</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Thị Thanh Thú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Lê Quý Đôn, Quận 1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sz w:val="26"/>
                <w:szCs w:val="26"/>
              </w:rPr>
            </w:pPr>
            <w:r>
              <w:rPr>
                <w:b/>
                <w:bCs/>
                <w:color w:val="000000"/>
                <w:sz w:val="26"/>
                <w:szCs w:val="26"/>
              </w:rPr>
              <w:t>23. Trường THCS Lý Thường Kiệt, quận Bình Tân</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Đức Anh Kho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Võ Văn Tần, quận Tân Bì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Minh Đa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Võ Thành Trang, quận Tân Phú</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ễn Phi Hù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Nguyễn Thị Thập, Quận 7</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Mạnh Kh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Ba Đình, Quận 5</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Duy L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Đa Phước, huyện Bình Chá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sz w:val="26"/>
                <w:szCs w:val="26"/>
              </w:rPr>
            </w:pPr>
            <w:r>
              <w:rPr>
                <w:b/>
                <w:bCs/>
                <w:color w:val="000000"/>
                <w:sz w:val="26"/>
                <w:szCs w:val="26"/>
              </w:rPr>
              <w:t>24. Trường THCS Bình Chánh, quận Bình Chánh</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rường Ch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Khánh Hội, Quận 4</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ỗ Thị Ngọc Hươ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Tân Tạo, quận Bình T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Hoàng Bả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Phú Lợi, Quận 8</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Phương Lynh Gia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Lê Lợi, quận Tân Phú</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Kim Hươ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Văn Thân, Quận 6</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6"/>
                <w:szCs w:val="26"/>
              </w:rPr>
            </w:pPr>
            <w:r>
              <w:rPr>
                <w:b/>
                <w:bCs/>
                <w:color w:val="000000"/>
                <w:sz w:val="26"/>
                <w:szCs w:val="26"/>
              </w:rPr>
              <w:t>25. Trường THPT Nguyễn Văn Tăng</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Công Tuấ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Phú Nhuậ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u Tha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ợ lý Thanh n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Gò Vấp</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Phong Dj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Giáo viê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ờng THPT Chuyên Trần Đại Nghĩa</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Hữu Trí</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Ngô Quyề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Ngọc Khánh V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THPT Gia Đị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45" w:hRule="atLeast"/>
        </w:trPr>
        <w:tc>
          <w:tcPr>
            <w:tcW w:w="150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6"/>
                <w:szCs w:val="26"/>
              </w:rPr>
            </w:pPr>
            <w:r>
              <w:rPr>
                <w:b/>
                <w:bCs/>
                <w:color w:val="000000"/>
                <w:sz w:val="26"/>
                <w:szCs w:val="26"/>
              </w:rPr>
              <w:t>26. Trường THPT Trần Khai Nguyên</w:t>
            </w:r>
          </w:p>
        </w:tc>
        <w:tc>
          <w:tcPr>
            <w:tcW w:w="56" w:type="dxa"/>
            <w:tcBorders/>
            <w:tcMar>
              <w:left w:w="0" w:type="dxa"/>
              <w:right w:w="0" w:type="dxa"/>
            </w:tcMar>
          </w:tcPr>
          <w:p>
            <w:pPr>
              <w:pStyle w:val="Normal"/>
              <w:snapToGrid w:val="false"/>
              <w:rPr>
                <w:sz w:val="26"/>
                <w:szCs w:val="26"/>
              </w:rPr>
            </w:pPr>
            <w:r>
              <w:rPr>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ấn Sĩ</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ờng THPT Lương Văn Ca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rúc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ý hội đồ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Trưng Vương</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a Thanh Tò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ờng THPT Mạc Đĩnh Chi</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ùi Thị Thanh Nhà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ổ trưởng CM</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ờng THPT Tân Phong</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Diệp Thị Thùy L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ăn phòng Sở, Sở GDĐT TPHCM</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6"/>
                <w:szCs w:val="26"/>
              </w:rPr>
            </w:pPr>
            <w:r>
              <w:rPr>
                <w:b/>
                <w:bCs/>
                <w:color w:val="000000"/>
                <w:sz w:val="26"/>
                <w:szCs w:val="26"/>
              </w:rPr>
              <w:t>27. Trường THPT Phạm Phú Thứ</w:t>
            </w:r>
          </w:p>
        </w:tc>
        <w:tc>
          <w:tcPr>
            <w:tcW w:w="56" w:type="dxa"/>
            <w:tcBorders/>
            <w:tcMar>
              <w:left w:w="0" w:type="dxa"/>
              <w:right w:w="0" w:type="dxa"/>
            </w:tcMar>
          </w:tcPr>
          <w:p>
            <w:pPr>
              <w:pStyle w:val="Normal"/>
              <w:snapToGrid w:val="false"/>
              <w:rPr>
                <w:sz w:val="26"/>
                <w:szCs w:val="26"/>
              </w:rPr>
            </w:pPr>
            <w:r>
              <w:rPr>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Chính Tâm</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ờng THPT Nam Kỳ Khởi Nghĩa</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Ảnh Nam</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ờng THPT Nguyễn Thượng Hiề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ị Thủ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THPT Thủ Thiêm</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Dương Hoài Bả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Hùng Vương</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uỳnh Văn Hoà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THPT Võ Thị Sáu</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6"/>
                <w:szCs w:val="26"/>
              </w:rPr>
            </w:pPr>
            <w:r>
              <w:rPr>
                <w:b/>
                <w:bCs/>
                <w:color w:val="000000"/>
                <w:sz w:val="26"/>
                <w:szCs w:val="26"/>
              </w:rPr>
              <w:t>28. Trường THPT Bình Tân</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Hoàng Phương Q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ờng THPT Bình Ch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ị Hồng A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ó Hiệu trưở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Võ Văn Kiệt</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Ngọc Li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Trường Chi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hị Huệ</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Nguyễn Văn Cừ</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Nam Bì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ý hội đồ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Tân Bì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bl>
    <w:p>
      <w:pPr>
        <w:pStyle w:val="Normal"/>
        <w:spacing w:before="120" w:after="0"/>
        <w:jc w:val="both"/>
        <w:rPr>
          <w:b/>
          <w:b/>
          <w:bCs/>
          <w:color w:val="000000"/>
        </w:rPr>
      </w:pPr>
      <w:r>
        <w:rPr>
          <w:b/>
          <w:bCs/>
          <w:color w:val="000000"/>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2:22:00Z</dcterms:created>
  <dc:creator>RubyPham</dc:creator>
  <dc:description/>
  <cp:keywords/>
  <dc:language>en-US</dc:language>
  <cp:lastModifiedBy>Windows User</cp:lastModifiedBy>
  <cp:lastPrinted>2021-10-15T11:19:00Z</cp:lastPrinted>
  <dcterms:modified xsi:type="dcterms:W3CDTF">2021-11-07T02:22:00Z</dcterms:modified>
  <cp:revision>2</cp:revision>
  <dc:subject/>
  <dc:title>Danh sách các đoàn đánh giá ngoài tham dự tập huấn chuyên sâu:</dc:title>
</cp:coreProperties>
</file>